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S O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 EXE -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  DOC - Files o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T     LST - Used for determining sor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R       LZ - Compressed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YS     PAK - Compressed ObjectVision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WCC      DLL - Borland Windows Custom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ECLI    DLL - OLE supp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XENGCFG  EXE - Paradox configu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XENGWIN  DLL - Paradox supp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     DLL - OLE supp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ON    EXE - ObjectVisio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ON    HLP - ObjectVision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BTRCALL  DLL - Btrieve supp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BTRVDEF  DLL - Btrieve supp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TXT - Important inform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